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15</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0634414" r:id="rId2"/>
        </w:object>
      </w:r>
    </w:p>
    <w:p>
      <w:pPr>
        <w:pStyle w:val="1"/>
        <w:rPr/>
      </w:pPr>
      <w:r>
        <w:rPr/>
        <w:t>市政府办公室关于印发《南通市水利局</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水利局主要职责内设机构和人员编制规定》已经市人民政府同意，现予印发。</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一月二十六日</w:t>
      </w:r>
    </w:p>
    <w:p>
      <w:pPr>
        <w:pStyle w:val="Normal"/>
        <w:rPr/>
      </w:pPr>
      <w:r>
        <w:rPr/>
      </w:r>
      <w:r>
        <w:br w:type="page"/>
      </w:r>
    </w:p>
    <w:p>
      <w:pPr>
        <w:pStyle w:val="1"/>
        <w:spacing w:before="360" w:after="0"/>
        <w:rPr>
          <w:spacing w:val="-10"/>
        </w:rPr>
      </w:pPr>
      <w:r>
        <w:rPr>
          <w:spacing w:val="-10"/>
        </w:rPr>
        <w:t>南通市水利局主要职责内设机构和人员编制规定</w:t>
      </w:r>
    </w:p>
    <w:p>
      <w:pPr>
        <w:pStyle w:val="Normal"/>
        <w:rPr>
          <w:spacing w:val="-10"/>
        </w:rPr>
      </w:pPr>
      <w:r>
        <w:rPr>
          <w:spacing w:val="-10"/>
        </w:rPr>
      </w:r>
    </w:p>
    <w:p>
      <w:pPr>
        <w:pStyle w:val="Normal"/>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水利局，为市政府工作部门。</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取消已由市政府公布取消的行政审批事项。</w:t>
      </w:r>
    </w:p>
    <w:p>
      <w:pPr>
        <w:pStyle w:val="Normal"/>
        <w:rPr/>
      </w:pPr>
      <w:r>
        <w:rPr/>
        <w:t>（二）取消归口管理全市水利经济工作。</w:t>
      </w:r>
    </w:p>
    <w:p>
      <w:pPr>
        <w:pStyle w:val="Normal"/>
        <w:rPr/>
      </w:pPr>
      <w:r>
        <w:rPr/>
        <w:t>（三）将原市农业机械管理局承担的机电排灌职责划入市水利局。</w:t>
      </w:r>
    </w:p>
    <w:p>
      <w:pPr>
        <w:pStyle w:val="Normal"/>
        <w:rPr/>
      </w:pPr>
      <w:r>
        <w:rPr/>
        <w:t>（四）加强水资源的统一管理和监督工作，加强水资源的节约、保护和合理配置，保障城乡供水安全，促进水资源的可持续利用。</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pPr>
      <w:r>
        <w:rPr/>
        <w:t>（一）贯彻执行国家和省有关水利方面的方针政策和法律法规，制定全市水利管理政策措施并监督实施。</w:t>
      </w:r>
    </w:p>
    <w:p>
      <w:pPr>
        <w:pStyle w:val="Normal"/>
        <w:rPr/>
      </w:pPr>
      <w:r>
        <w:rPr/>
        <w:t>（二）组织拟订全市水利现代化建设总体规划、水利中长期发展规划和年度计划，组织编制区域水利综合规划和防洪、水资源保护、水土保持、河道整治等专业规划，并监督实施。组织对有关国民经济总体规划、城市规划及重大建设项目的水资源和防洪的论证工作。</w:t>
      </w:r>
    </w:p>
    <w:p>
      <w:pPr>
        <w:pStyle w:val="Normal"/>
        <w:rPr/>
      </w:pPr>
      <w:r>
        <w:rPr/>
        <w:t>（三）负责市水利建设资金的计划、使用、管理及内部审计监督。研究提出有关水利的价格、收费、税收、信贷、财务等方面的意见和建议。指导市水利国有资产的监督管理工作。</w:t>
      </w:r>
    </w:p>
    <w:p>
      <w:pPr>
        <w:pStyle w:val="Normal"/>
        <w:rPr/>
      </w:pPr>
      <w:r>
        <w:rPr/>
        <w:t>（四）统一管理和保护全市水资源。组织拟订全市水中长期供求规划、水量分配方案并监督实施。拟订节约用水政策，编制节约用水规划及有关标准，指导和推动节水型社会建设工作。</w:t>
      </w:r>
    </w:p>
    <w:p>
      <w:pPr>
        <w:pStyle w:val="Normal"/>
        <w:rPr/>
      </w:pPr>
      <w:r>
        <w:rPr/>
        <w:t>（五）编制水资源保护规划。组织水功能区的划分和监督实施，监测江河的水量、水质，审定水域纳污能力，提出限制排污总量的意见。指导饮用水水源保护工作，指导地下水开发利用和城市规划区地下水资源管理保护工作。指导入河排污口设置并参与水环境保护。</w:t>
      </w:r>
    </w:p>
    <w:p>
      <w:pPr>
        <w:pStyle w:val="Normal"/>
        <w:rPr/>
      </w:pPr>
      <w:r>
        <w:rPr/>
        <w:t>（六）组织、指导水政监察和水行政执法工作，查处重大涉水违法事件，协调水事纠纷。负责长江河道采砂管理和监督检查工作。</w:t>
      </w:r>
    </w:p>
    <w:p>
      <w:pPr>
        <w:pStyle w:val="Normal"/>
        <w:rPr/>
      </w:pPr>
      <w:r>
        <w:rPr/>
        <w:t>（七）组织实施重要水利工程建设和质量监督。指导水利建设市场的监督管理，编制、审查重点水利基本建设项目建议书和可行性报告。依法负责水利行业安全生产工作。</w:t>
      </w:r>
    </w:p>
    <w:p>
      <w:pPr>
        <w:pStyle w:val="Normal"/>
        <w:rPr/>
      </w:pPr>
      <w:r>
        <w:rPr/>
        <w:t>（八）指导全市各类水利设施、水域及其岸线的管理与保护。负责管理区域性的重要水利工程。对全市水利工程实行行业管理。</w:t>
      </w:r>
    </w:p>
    <w:p>
      <w:pPr>
        <w:pStyle w:val="Normal"/>
        <w:rPr/>
      </w:pPr>
      <w:r>
        <w:rPr/>
        <w:t>（九）负责防治水旱灾害，组织、协调、监督、指挥全市防汛防旱工作。负责城市防洪工作，对骨干河道和重要水利工程实施防汛防旱调度及引江调水工作。</w:t>
      </w:r>
    </w:p>
    <w:p>
      <w:pPr>
        <w:pStyle w:val="Normal"/>
        <w:rPr/>
      </w:pPr>
      <w:r>
        <w:rPr/>
        <w:t>（十）指导全市农村水利工作。组织协调农田水利基本建设，指导农村饮水安全、乡镇供水、河道疏浚整治、节水灌溉、机电排灌等工程建设与管理工作。指导全市农村水利服务体系建设。指导全市水土保持和水土流失综合防治工作。</w:t>
      </w:r>
    </w:p>
    <w:p>
      <w:pPr>
        <w:pStyle w:val="Normal"/>
        <w:rPr/>
      </w:pPr>
      <w:r>
        <w:rPr/>
        <w:t>（十一）负责水利科技工作。组织水利科学技术的研究和推广。指导水利信息化工作。</w:t>
      </w:r>
    </w:p>
    <w:p>
      <w:pPr>
        <w:pStyle w:val="Normal"/>
        <w:rPr/>
      </w:pPr>
      <w:r>
        <w:rPr/>
        <w:t>（十二）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pPr>
      <w:r>
        <w:rPr/>
        <w:t>根据上述职责，市水利局设</w:t>
      </w:r>
      <w:r>
        <w:rPr/>
        <w:t>6</w:t>
      </w:r>
      <w:r>
        <w:rPr/>
        <w:t>个内设机构：</w:t>
      </w:r>
    </w:p>
    <w:p>
      <w:pPr>
        <w:pStyle w:val="Normal"/>
        <w:rPr/>
      </w:pPr>
      <w:r>
        <w:rPr/>
        <w:t>（一）办公室</w:t>
      </w:r>
    </w:p>
    <w:p>
      <w:pPr>
        <w:pStyle w:val="Normal"/>
        <w:rPr/>
      </w:pPr>
      <w:r>
        <w:rPr/>
        <w:t>负责机关公文处理、信息宣传、督查督办、政务公开、机要保密、建议提案、史志年鉴、信访、档案和固定资产管理工作；负责思想政治和宣传教育工作；负责机关和所属单位的机构编制、组织人事、劳动工资、教育培训、队伍建设及机关内部规章制度建设；组织指导全市水利专业技术职务评聘及专家工作；指导全市水利系统安全生产工作；负责机关离退休干部管理服务工作。</w:t>
      </w:r>
    </w:p>
    <w:p>
      <w:pPr>
        <w:pStyle w:val="Normal"/>
        <w:rPr/>
      </w:pPr>
      <w:r>
        <w:rPr/>
        <w:t>（二）财务审计处</w:t>
      </w:r>
    </w:p>
    <w:p>
      <w:pPr>
        <w:pStyle w:val="Normal"/>
        <w:rPr/>
      </w:pPr>
      <w:r>
        <w:rPr/>
        <w:t>指导水利系统财务会计和内部审计工作；负责编制市级水利部门预算并监督执行；研究提出有关水利的价格、收费、税收及筹资等方面建议；负责市级水利资金的计划、使用、管理及监督；指导市水利系统国有资产的监督管理工作；指导直属单位的财务管理工作；负责直属单位内部审计工作。</w:t>
      </w:r>
    </w:p>
    <w:p>
      <w:pPr>
        <w:pStyle w:val="Normal"/>
        <w:rPr/>
      </w:pPr>
      <w:r>
        <w:rPr/>
        <w:t>（三）水资源处（政策法规处）</w:t>
      </w:r>
    </w:p>
    <w:p>
      <w:pPr>
        <w:pStyle w:val="Normal"/>
        <w:rPr/>
      </w:pPr>
      <w:r>
        <w:rPr/>
        <w:t>负责水利规范性文件的拟订、备案并监督实施；指导水利行政许可和水行政执法工作；承办局行政复议、行政诉讼和行政赔偿工作；负责重大水事纠纷的调处；负责全市水资源统一管理、保护和监督工作；组织实施取水许可、水资源论证、排污口设置论证和水资源有偿使用制度；组织开展水资源调查、评价和水功能区监测工作；组织拟订全市水资源中长期供求计划、年度取水总量控制计划和水量分配方案并监督实施；组织监测地表水和地下水水质、水量，发布全市水资源公报和水功能区水质监测报告；核定水域纳污能力，提出限制排污总量建议；指导入河排污口设置工作；负责计划用水并监督节约用水工作；指导水生态保护与修复工作；负责地下水的管理和保护，指导地下水开发利用。</w:t>
      </w:r>
    </w:p>
    <w:p>
      <w:pPr>
        <w:pStyle w:val="Normal"/>
        <w:rPr/>
      </w:pPr>
      <w:r>
        <w:rPr/>
        <w:t>（四）规划与建设处</w:t>
      </w:r>
    </w:p>
    <w:p>
      <w:pPr>
        <w:pStyle w:val="Normal"/>
        <w:rPr/>
      </w:pPr>
      <w:r>
        <w:rPr/>
        <w:t>拟订全市水利发展规划，组织编制区域水利综合规划、专业规划、专项规划并监督实施；负责水工程建设规划同意书制度的实施；组织审查大中型水利建设项目建议书、可行性研究报告；指导全市水利基本建设管理工作；负责全市规模以上水利工程建设项目招标、投标活动的监督管理工作；指导全市水利行业施工、监理、勘测、设计、咨询等行业管理工作；负责水利综合统计工作。</w:t>
      </w:r>
    </w:p>
    <w:p>
      <w:pPr>
        <w:pStyle w:val="Normal"/>
        <w:rPr/>
      </w:pPr>
      <w:r>
        <w:rPr/>
        <w:t>（五）防汛防旱处</w:t>
      </w:r>
    </w:p>
    <w:p>
      <w:pPr>
        <w:pStyle w:val="Normal"/>
        <w:rPr/>
      </w:pPr>
      <w:r>
        <w:rPr/>
        <w:t>组织、协调、监督、指导全市防汛防旱工作；承担市防汛防旱指挥部的日常工作；编制全市防洪防台预案，对全市主要河道和水利工程实施水情调度；负责组织引江调水规划的实施、督查、考核工作。</w:t>
      </w:r>
    </w:p>
    <w:p>
      <w:pPr>
        <w:pStyle w:val="Normal"/>
        <w:rPr/>
      </w:pPr>
      <w:r>
        <w:rPr/>
        <w:t>（六）农村水利处（科技处）</w:t>
      </w:r>
    </w:p>
    <w:p>
      <w:pPr>
        <w:pStyle w:val="Normal"/>
        <w:rPr/>
      </w:pPr>
      <w:r>
        <w:rPr/>
        <w:t>编制全市农村水利中长期规划和年度计划；组织协调农田水利基本建设，指导节水灌溉、机电排灌、乡镇供水、河道疏浚整治、农村饮水安全等工程建设与管理工作；组织指导农村水利社会化服务体系建设；指导全市水土保持工作，组织编制水土保持规划和计划并组织实施；负责水土流失的监测和综合防治工作；负责市规模以上建设项目水土保持方案的审批、监督实施及水土保持设施的验收工作；负责编制市水利科学技术发展规划；负责水利科技项目和科技成果管理工作，组织重大水利科学技术研究、技术引进和成果推广；指导全市水利科技和水利信息化工作。</w:t>
      </w:r>
    </w:p>
    <w:p>
      <w:pPr>
        <w:pStyle w:val="Normal"/>
        <w:rPr/>
      </w:pPr>
      <w:r>
        <w:rPr/>
        <w:t>另按有关规定设立机关党委。</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水利局机关行政编制为</w:t>
      </w:r>
      <w:r>
        <w:rPr/>
        <w:t>23</w:t>
      </w:r>
      <w:r>
        <w:rPr/>
        <w:t>名。</w:t>
      </w:r>
    </w:p>
    <w:p>
      <w:pPr>
        <w:pStyle w:val="Normal"/>
        <w:rPr/>
      </w:pPr>
      <w:r>
        <w:rPr/>
        <w:t>领导职数为：局长</w:t>
      </w:r>
      <w:r>
        <w:rPr/>
        <w:t>1</w:t>
      </w:r>
      <w:r>
        <w:rPr/>
        <w:t>名，副局长</w:t>
      </w:r>
      <w:r>
        <w:rPr/>
        <w:t>3</w:t>
      </w:r>
      <w:r>
        <w:rPr/>
        <w:t>名，机关党委书记</w:t>
      </w:r>
      <w:r>
        <w:rPr/>
        <w:t>1</w:t>
      </w:r>
      <w:r>
        <w:rPr/>
        <w:t>名；正副处长（主任）</w:t>
      </w:r>
      <w:r>
        <w:rPr/>
        <w:t>12</w:t>
      </w:r>
      <w:r>
        <w:rPr/>
        <w:t>名，其中正处长（主任）</w:t>
      </w:r>
      <w:r>
        <w:rPr/>
        <w:t>6</w:t>
      </w:r>
      <w:r>
        <w:rPr/>
        <w:t>名，副处长（副主任）</w:t>
      </w:r>
      <w:r>
        <w:rPr/>
        <w:t>6</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t>（一）水资源保护与水污染防治的职责分工。市水利局对水资源保护负责，市环境保护局对水环境质量和水污染防治负责。两部门要进一步加强协调与配合，建立协商机制，定期通报水资源保护与水污染防治有关情况，协商解决有关重大问题。市环境保护局发布水环境信息，对信息的准确性、及时性负责。市水利局发布水资源信息中涉及水环境的内容应与市环境保护局协商一致。</w:t>
      </w:r>
    </w:p>
    <w:p>
      <w:pPr>
        <w:pStyle w:val="Normal"/>
        <w:rPr/>
      </w:pPr>
      <w:r>
        <w:rPr/>
        <w:t>（二）矿泉水、地热水管理的职责分工，按中央编办《关于矿泉水地热水管理职责分工问题的通知》（中编办发〔</w:t>
      </w:r>
      <w:r>
        <w:rPr/>
        <w:t>1998</w:t>
      </w:r>
      <w:r>
        <w:rPr/>
        <w:t>〕</w:t>
      </w:r>
      <w:r>
        <w:rPr/>
        <w:t>14</w:t>
      </w:r>
      <w:r>
        <w:rPr/>
        <w:t>号）文件的规定办理。</w:t>
      </w:r>
    </w:p>
    <w:p>
      <w:pPr>
        <w:pStyle w:val="Normal"/>
        <w:rPr/>
      </w:pPr>
      <w:r>
        <w:rPr/>
        <w:t>（三）河道采砂管理的职责分工。长江河道采砂管理按《长江河道采砂管理条例》的规定执行。其他河道采砂管理的职责分工是：市水利局牵头，会同市国土资源局、市交通运输局等部门，负责河道采砂监督管理工作，统一编制河道采砂规划和计划；对河道采砂影响防洪安全、河势稳定、堤防安全负责。市国土资源局对保障河道内砂石资源合理开发利用负责。市交通运输局对河道采砂影响通航安全负责。</w:t>
      </w:r>
    </w:p>
    <w:p>
      <w:pPr>
        <w:pStyle w:val="Normal"/>
        <w:rPr/>
      </w:pPr>
      <w:r>
        <w:rPr/>
        <w:t>（四）市水利局履行的指导全市节约用水、推动节水型社会建设工作的职责，由市节约用水办公室承担。</w:t>
      </w:r>
    </w:p>
    <w:p>
      <w:pPr>
        <w:pStyle w:val="Normal"/>
        <w:rPr/>
      </w:pPr>
      <w:r>
        <w:rPr/>
        <w:t>（五）市水利局履行的水政监察和水行政执法职责由市水政监察支队承担。</w:t>
      </w:r>
    </w:p>
    <w:p>
      <w:pPr>
        <w:pStyle w:val="Normal"/>
        <w:rPr/>
      </w:pPr>
      <w:r>
        <w:rPr/>
        <w:t>（六）市水利局履行的市管水利工程管理及管理范围内的行政许可工作、水利工程质量监督职责由市水利工程管理站（市水利工程质量监督站）承担。</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水利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2098931959"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514412656"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1</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746869532"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2:00Z</dcterms:created>
  <dc:creator>雨林木风</dc:creator>
  <dc:description/>
  <cp:keywords/>
  <dc:language>en-US</dc:language>
  <cp:lastModifiedBy>雨林木风</cp:lastModifiedBy>
  <cp:lastPrinted>2002-06-18T09:50:00Z</cp:lastPrinted>
  <dcterms:modified xsi:type="dcterms:W3CDTF">2010-12-02T07:30:00Z</dcterms:modified>
  <cp:revision>7</cp:revision>
  <dc:subject/>
  <dc:title>苏政办发模板</dc:title>
</cp:coreProperties>
</file>